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onne Habita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Habitat et Clientè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allée Eugène Mouchot – BP 79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1131 RIS-ORANGIS CEDEX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délai de pai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n’ai pu honorer le paiement de mon loyer depuis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e nombre de mois impayés)</w:t>
      </w:r>
      <w:r>
        <w:rPr>
          <w:rFonts w:cs="Arial Narrow" w:ascii="Arial Narrow" w:hAnsi="Arial Narrow"/>
          <w:sz w:val="22"/>
          <w:szCs w:val="22"/>
        </w:rPr>
        <w:t xml:space="preserve"> et je m’en excus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heureusement, je suis dans l’impossibilité de vous rembourser ma dette en une seule foi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’est pourquoi, j’aimerais que vous me contactiez pour que nous étudiions ensemble un remboursement échelonn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remercie d’avance pour votre compréhension et 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5:00Z</dcterms:created>
  <dc:creator> </dc:creator>
  <dc:description/>
  <cp:keywords/>
  <dc:language>en-US</dc:language>
  <cp:lastModifiedBy>algain</cp:lastModifiedBy>
  <cp:lastPrinted>2005-09-30T12:06:00Z</cp:lastPrinted>
  <dcterms:modified xsi:type="dcterms:W3CDTF">2014-03-17T15:15:00Z</dcterms:modified>
  <cp:revision>2</cp:revision>
  <dc:subject/>
  <dc:title>Lieu, date</dc:title>
</cp:coreProperties>
</file>